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№ 26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Бийс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 многоквартирных домов, признанных аварийными и подлежащи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 в период с 01.01.2017 по 02.10.202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72"/>
        <w:gridCol w:w="1134"/>
        <w:gridCol w:w="1134"/>
        <w:gridCol w:w="1134"/>
        <w:gridCol w:w="1134"/>
        <w:gridCol w:w="993"/>
        <w:gridCol w:w="1275"/>
        <w:gridCol w:w="1276"/>
        <w:gridCol w:w="1418"/>
      </w:tblGrid>
      <w:tr>
        <w:trPr>
          <w:trHeight w:val="9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ного-квар-тирных дом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лых помещений в аварийных многоквартирных дома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мещений аварийного жилищного фонда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ключения МВК о признании дома аварийным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жилищ-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пальный 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-венности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-ципальной собствен-            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селенные жил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020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 кв. 1 (комната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 кв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17А кв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1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2 кв. 2,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27 кв. 1,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Б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В кв. 9,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коловский, 2 кв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ьный, 4 кв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5 кв. 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2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2 кв.1,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хачева, 130 кв.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 кв. 2,3,4,5,6,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ихий, 4 кв. 4 (комната 2)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Б кв. 2,5,6,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27 кв. 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7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В кв. 2,3,5,11,14,15,17,21,23, 26,29,33,34, 35,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 кв. 9,24,(34,36),4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8, кв. 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, 141, кв. 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льникова, 170 кв. 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элеватор, 6а, кв.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5 кв. 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70 -памятн., кв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56/5, кв. 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Гилёва, 5Б кв. Н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7 кв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3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2 кв. 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130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фимова, 22/2 кв. 6,1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 кв. 1 (к.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ихий, 4 кв. 1(к.1),2,3,4(к.1),5,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69 кв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Б кв. 3,7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В кв. 1,7,8,12,13,18,20, 24,25,27,31,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, кв. 1,5,15,25,33,37, 43,46а,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8, кв. 2,3а,6,7,8,10,11, 14,17, 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70 -памятн., кв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илёва, 5Б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80, кв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2 кв. 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нический, 15, кв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17- памятн., кв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0, кв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ина, 86, кв. 48,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, 141, кв. 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ильникова, 156, кв.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64-памятн., кв. 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7, кв.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37А, кв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ПС, 41, кв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/1, кв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пина, 6Б, кв. 2,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ьный, 4,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0 - памятн., кв. 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90 - памятн.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56/9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4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селенны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ые помещения, подлежащие расселению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130 кв.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офимова, 22/2                                                      (за исключением кв. 6,15,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69 (за исключением кв.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городская,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городская,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56/9 (за исключением кв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7 (за исключением кв. 1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2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Б кв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37А (за исключением кв.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ская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В кв. 4,1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ская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обережная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тк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коловский, 2 кв.2,2а,4,6,10,10/1,10/2,10/3,11,12, 14,15,17,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 (за исключением кв. 1,5,9, 15,24,25,33,34,36,37,42,43,46, 46а,47,51,5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8 (за исключением кв. 2,3,3а,6,7,8,10,11,14,16,17,30,3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пильная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йняя, 141                                                        (за исключением кв. 3,4,6,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,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ьный, 4 (за исключением кв.1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городная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,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8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льникова, 156 (за исключением кв.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ильникова, 170                                              (за исключением кв.5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91 - 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ухачева, 90 - памятн.                                          (за исключением кв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41 (за исключением кв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101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,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5 (за исключением кв. 1,3,4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й Проезд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ипового, 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тоевского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абочий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знецкая, 70 -памятн.                                                   (за исключением кв. 7,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120 -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городная, 56/5 (за исключением кв. 1,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, 6Б (за исключением кв. 2,3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ховская,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й Проезд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.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омченко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,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ПС, 17А (за исключением кв.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Гилёва, 5Б                                                          (за исключением квартир 3,H-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28 - 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менск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ямой, 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онтова, 2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19 - 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ундинская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постная, 5 -памя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19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100 - памятн.                                            (за исключением кв. 6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80 (за исключением кв.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ПП,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3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2 (за исключением кв. 2,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нически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4а -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а,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счаный,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, 1/1                                          (за исключением кв. 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знецкая, 64-памятн.                                          (за исключением кв. 8,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2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нический, 15 (за исключением кв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омченк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ина, 86 (за исключением кв. 48,85,9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й Военный городок,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а, 17- памятн.                                               (за исключением кв. 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а,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ундинска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фим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дрина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 43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онтова, 2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7 (за исключением кв.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Набережная, 2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8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,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,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ина,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училище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0 (за исключением кв.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ельная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абочий, 2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а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нинградская, 9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нич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уговая,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ПС, 149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орького,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гвардейская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Новая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к расселен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4:00Z</dcterms:created>
  <dc:creator>Богдан Юлия Альбертовна</dc:creator>
  <dc:description/>
  <dc:language>en-US</dc:language>
  <cp:lastModifiedBy>Мария А. Иванова</cp:lastModifiedBy>
  <cp:lastPrinted>2024-08-28T16:57:00Z</cp:lastPrinted>
  <dcterms:modified xsi:type="dcterms:W3CDTF">2024-12-25T07:04:00Z</dcterms:modified>
  <cp:revision>2</cp:revision>
  <dc:subject/>
  <dc:title>Приложение 4</dc:title>
</cp:coreProperties>
</file>