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2"/>
        <w:gridCol w:w="3790"/>
      </w:tblGrid>
      <w:tr>
        <w:trPr>
          <w:trHeight w:val="1276" w:hRule="atLeast"/>
        </w:trPr>
        <w:tc>
          <w:tcPr>
            <w:tcW w:w="1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вносимые в карту градостроительного зонирования муниципального образования город Бийск в части исключения из территориальной зоны Р 2 (зона рекреационного назначения – насаждений общего пользования) и включения в территориальную зону ИТ (зона объектов инженерной и транспортной инфраструктур) земельного участка с кадастровым номером 22:65:015558:240 общей площадью 616 кв. м, расположенного по адресу: Российская Федерация, Алтайский край, городской округ город Бийск, посёлок Нагорный, в 21 м юго-западнее земельного участка по ул. Волочаевская, 6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Бий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5.2025 № 4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030478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6:00Z</dcterms:created>
  <dc:creator>УсольцеваИВ</dc:creator>
  <dc:description/>
  <dc:language>en-US</dc:language>
  <cp:lastModifiedBy>Мария А. Иванова</cp:lastModifiedBy>
  <cp:lastPrinted>2020-11-27T11:42:00Z</cp:lastPrinted>
  <dcterms:modified xsi:type="dcterms:W3CDTF">2025-05-22T08:46:00Z</dcterms:modified>
  <cp:revision>2</cp:revision>
  <dc:subject/>
  <dc:title/>
</cp:coreProperties>
</file>