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ийск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8.2024 № 1657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о рабочей группе по делам казачества в муниципальном образовании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город Бийск 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чая группа по делам казачества в муниципальном образовании город Бийск (далее  «рабочая группа») является совещательным и консультативным органом, образованным в целях реализации на территории города государственной политики в отношении российского каз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 и настоящим Положением.</w:t>
      </w:r>
    </w:p>
    <w:p>
      <w:pPr>
        <w:pStyle w:val="Normal"/>
        <w:ind w:firstLine="540"/>
        <w:jc w:val="both"/>
        <w:rPr/>
      </w:pPr>
      <w:bookmarkStart w:id="1" w:name="sub_1002"/>
      <w:bookmarkStart w:id="2" w:name="sub_1004"/>
      <w:bookmarkEnd w:id="1"/>
      <w:bookmarkEnd w:id="2"/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1 обеспечение взаимодействия Администрации города Бийска с казачьими обще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деятельности казачьих обществ и подготовка предложений по привлечению членов казачьих обществ к государственной и иной службе с учетом возможностей казачьи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вопросов, связанных с привлечением членов казачьих обществ к государственной и иной службе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государственным органам в организации и ведении воинского учета членов казачьих обществ, организации военно-патриотического воспитания призывников, их подготовки к военной службе и вневойсковой подготовки членов казачьих обществ во время их пребывания в запа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предупреждению и ликвидации чрезвычайных ситуаций и ликвидации последствий стихийных бедствий, по гражданской и территориальной обороне, в природоохран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есов и объектов живот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 обеспечения жизнедеятель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феры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для выполнения возложенных на неё задач имеет право:</w:t>
      </w:r>
    </w:p>
    <w:p>
      <w:pPr>
        <w:pStyle w:val="ConsPlusNormal"/>
        <w:ind w:firstLine="540"/>
        <w:jc w:val="both"/>
        <w:rPr/>
      </w:pPr>
      <w:bookmarkStart w:id="5" w:name="sub_1005"/>
      <w:bookmarkStart w:id="6" w:name="sub_1013"/>
      <w:bookmarkEnd w:id="5"/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необходимые материалы от органов государственной власти Алтайского края, органов местного самоуправления Алтайского края, общественных объединений и научных организаций, а также от казачьих обществ и общественных объединений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должностных лиц органов государственной власти Алтайского края, органов местного самоуправления, представителей казачьих обществ и общественных объединений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государственной власти Алтайского края, органами местного самоуправления, на которых обсуждаются вопросы, касающиеся каза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влекать к своей работе специалистов, не входящих в ее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ой формой работы рабочей группы являются заседания, которые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формируется в составе руководителя рабочей группы, заместителя руководителя рабочей группы, секретаря рабочей группы и иных членов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сональный состав рабочей группы утверждается распоряжением Главы города Би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считается правомочным, если на нем присутствует не менее половины ее членов. Заседания ведет руководитель рабочей группы, либо по его поручению заместитель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принимаются большинством голосов членов рабочей группы, присутствующих на заседании, и оформляются протоколом, который подписывается лицом, ведущим заседание. В случае равенства голосов решающим является голос руководителя рабочей группы, в случае его отсутствия - заместителя руководител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рабочей группы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7" w:name="sub_1013"/>
      <w:r>
        <w:rPr>
          <w:rFonts w:cs="Times New Roman" w:ascii="Times New Roman" w:hAnsi="Times New Roman"/>
          <w:sz w:val="28"/>
          <w:szCs w:val="28"/>
        </w:rPr>
        <w:t xml:space="preserve">11.  Организационно-техническое обеспечение деятельности рабочей группы  осуществляет МКУ «Управление   по работе с населением Администрации города Бийска». </w:t>
      </w:r>
      <w:bookmarkEnd w:id="7"/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  <w:tab w:val="left" w:pos="432" w:leader="none"/>
      </w:tabs>
      <w:spacing w:before="0" w:after="20"/>
      <w:ind w:left="432" w:right="0" w:hanging="0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120" w:after="160"/>
      <w:ind w:left="0" w:righ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82"/>
    </w:pPr>
    <w:rPr>
      <w:sz w:val="20"/>
      <w:szCs w:val="20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0B621FB5A31DD22CAD891FC2268F8D5C59A080010FC27C29F324B833166AD46571A89389F943743713c7A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Ищук</dc:creator>
  <dc:description/>
  <cp:keywords/>
  <dc:language>en-US</dc:language>
  <cp:lastModifiedBy>Мария А. Иванова</cp:lastModifiedBy>
  <cp:lastPrinted>2024-07-30T11:05:00Z</cp:lastPrinted>
  <dcterms:modified xsi:type="dcterms:W3CDTF">2024-08-08T03:29:00Z</dcterms:modified>
  <cp:revision>6</cp:revision>
  <dc:subject/>
  <dc:title/>
</cp:coreProperties>
</file>