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Б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24 № 381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в отношении которых планиру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цессионного соглаше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4111"/>
        <w:gridCol w:w="2409"/>
      </w:tblGrid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bookmarkStart w:id="0" w:name="RANGE!A4%3AG569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адастровый номе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лощадь (кв. м),  протяженность (м)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–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8"/>
                <w:szCs w:val="28"/>
              </w:rPr>
              <w:t>тепловые сети и сети горячего водоснабжения (22:65:017715:524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лтайский край, г. Бийск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К 28 до жилого дом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Льнокомбинат д.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 (22:65:011201:358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лтайский край, городской округ город Бийск, г. Бийск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ероя Советского Союза Васильева, 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34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ind w:left="26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050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 w:val="false"/>
      <w:autoSpaceDE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37:00Z</dcterms:created>
  <dc:creator>Кайгородов Евгений Васильевич</dc:creator>
  <dc:description/>
  <dc:language>en-US</dc:language>
  <cp:lastModifiedBy>Мария А. Иванова</cp:lastModifiedBy>
  <cp:lastPrinted>2024-11-21T11:23:00Z</cp:lastPrinted>
  <dcterms:modified xsi:type="dcterms:W3CDTF">2024-11-26T01:37:00Z</dcterms:modified>
  <cp:revision>2</cp:revision>
  <dc:subject/>
  <dc:title>РОССИЙСКАЯ ФЕДЕРАЦИЯ</dc:title>
</cp:coreProperties>
</file>