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7.2025 № 12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фонда города Бий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«Переселение гражд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аварийного жилищного фонда города Бийск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1389"/>
        <w:gridCol w:w="1525"/>
        <w:gridCol w:w="1526"/>
        <w:gridCol w:w="1443"/>
      </w:tblGrid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1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9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4,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7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6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9,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8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1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9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4,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7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6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9,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8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&lt;*&g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&lt;*&gt; Научно-исследовательские и опытно-конструкторские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Ю.А. Баженов, управляющий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0:00Z</dcterms:created>
  <dc:creator>Иванов Михаил Эдуардович</dc:creator>
  <dc:description/>
  <dc:language>en-US</dc:language>
  <cp:lastModifiedBy>Мария А. Иванова</cp:lastModifiedBy>
  <dcterms:modified xsi:type="dcterms:W3CDTF">2025-07-03T06:30:00Z</dcterms:modified>
  <cp:revision>2</cp:revision>
  <dc:subject/>
  <dc:title/>
</cp:coreProperties>
</file>