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ийска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24 № 2728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к муниципальной программе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«Энергосбережение и повышение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энергетической эффективности»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Перечень мероприятий муниципальной программы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tabs>
          <w:tab w:val="clear" w:pos="708"/>
          <w:tab w:val="right" w:pos="-6096" w:leader="none"/>
        </w:tabs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842"/>
        <w:gridCol w:w="1134"/>
        <w:gridCol w:w="1134"/>
        <w:gridCol w:w="1134"/>
        <w:gridCol w:w="1134"/>
        <w:gridCol w:w="1134"/>
        <w:gridCol w:w="1134"/>
        <w:gridCol w:w="1560"/>
      </w:tblGrid>
      <w:tr>
        <w:trPr>
          <w:trHeight w:val="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, задача,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</w:t>
            </w:r>
          </w:p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участни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трат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-рова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Цель 1. Повышение энергетической эффективности муниципальных учреждений и предприятий города Бийска через реализацию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1.1. Сокращение объемов потребления энергетических ресурсов муниципальными учреждениями города Бий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1.1. Замена деревянных оконных блоков на пластиковые ПВ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Бийска</w:t>
            </w:r>
          </w:p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bookmarkStart w:id="0" w:name="_GoBack"/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Мероприятие 1.1.2. Замена элементов системы отопления</w:t>
            </w:r>
            <w:bookmarkEnd w:id="0"/>
          </w:p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Б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 1.1.3. Установка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3"/>
                <w:szCs w:val="23"/>
              </w:rPr>
              <w:t>энергосберегающих светодиодных светильников в помещениях Администрации города Бийска</w:t>
            </w:r>
          </w:p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Б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1.1.4. Замена энергосберегающих ламп на светодиодны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 xml:space="preserve"> в помещениях Администрации города Бийска</w:t>
            </w:r>
          </w:p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Б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1.2. Сокращение удельного расхода электроэнергии муниципальными предприятиями города Бий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2.1. </w:t>
            </w:r>
            <w:r>
              <w:rPr>
                <w:rStyle w:val="2"/>
                <w:color w:val="000000"/>
                <w:sz w:val="23"/>
                <w:szCs w:val="23"/>
              </w:rPr>
              <w:t>Установка</w:t>
            </w:r>
            <w:r>
              <w:rPr>
                <w:rStyle w:val="2"/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лектросоединителей в трамвайном пути и уравнивающих перемычек в контакт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П г. Бийска «Бийский городской транспорт»</w:t>
            </w:r>
          </w:p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предприятия</w:t>
            </w:r>
          </w:p>
        </w:tc>
      </w:tr>
      <w:tr>
        <w:trPr>
          <w:trHeight w:val="1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2. Замена энергосберегающих ламп на светодиодные на сетях уличного освещ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-20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П г. Бийска «БийскСвет» </w:t>
            </w:r>
          </w:p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рамах основной деятель-ности</w:t>
            </w:r>
          </w:p>
        </w:tc>
      </w:tr>
      <w:tr>
        <w:trPr>
          <w:trHeight w:val="17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-20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«БийскСвет»</w:t>
            </w:r>
          </w:p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tabs>
                <w:tab w:val="clear" w:pos="708"/>
                <w:tab w:val="right" w:pos="-6096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Мероприятие 1.2.3. </w:t>
            </w:r>
            <w:r>
              <w:rPr>
                <w:sz w:val="23"/>
                <w:szCs w:val="23"/>
                <w:shd w:fill="FFFFFF" w:val="clear"/>
              </w:rPr>
              <w:t>Установка частотных преобразователей на ПНС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П г. Бийска «Водоканал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предприятия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1.3. Сокращение объемов потребления энергетических ресурсов в многоквартирных и жилых дом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3.1. Замена деревянных оконных блоков на пластиковые ПВХ в жил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яющие компании города Бийс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предприятий</w:t>
            </w:r>
          </w:p>
        </w:tc>
      </w:tr>
      <w:tr>
        <w:trPr>
          <w:trHeight w:val="1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3.2. У</w:t>
            </w:r>
            <w:r>
              <w:rPr>
                <w:sz w:val="23"/>
                <w:szCs w:val="23"/>
                <w:shd w:fill="FFFFFF" w:val="clear"/>
              </w:rPr>
              <w:t xml:space="preserve">становка датчиков движения для освещения подъездов </w:t>
            </w:r>
            <w:r>
              <w:rPr>
                <w:sz w:val="23"/>
                <w:szCs w:val="23"/>
              </w:rPr>
              <w:t>в жил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яющие компании города Бийс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предприятий</w:t>
            </w:r>
          </w:p>
        </w:tc>
      </w:tr>
      <w:tr>
        <w:trPr>
          <w:trHeight w:val="272" w:hRule="atLeast"/>
          <w:cantSplit w:val="true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1.4. Популяризация методов энерго- и ресурсосбережения среди муниципальных учреждений города Бийска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1.4.1. Мониторинг результатов мероприятий по энергосбережению и повышению энергетической эффективности в отношении помещений Администрации города Бийска с формированием соответствующих рекомендаций для муниципальных учреждений города Бийска (в том числе с учетом сходных технических характеристик помещений)</w:t>
            </w:r>
          </w:p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Б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основ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1.4.2. Проведение анализа целевого уровня снижения потребления ресурсов муниципальными учреждениями при осуществлении мероприятий по энергосбережению и повышению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образования Администрации города Бийска»;</w:t>
            </w:r>
          </w:p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                  «Управление культуры, спорта и молодежной политики Администрации города Б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рамках основ-ной деятель-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основ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right" w:pos="-6096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</w:tr>
    </w:tbl>
    <w:p>
      <w:pPr>
        <w:pStyle w:val="ConsPlusNormal"/>
        <w:tabs>
          <w:tab w:val="clear" w:pos="708"/>
          <w:tab w:val="right" w:pos="-60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-60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-60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.А. Баженов, управляющий делами.</w:t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</w:rPr>
  </w:style>
  <w:style w:type="character" w:styleId="Style16">
    <w:name w:val="Название Знак"/>
    <w:qFormat/>
    <w:rPr>
      <w:rFonts w:eastAsia="SimSun;宋体"/>
      <w:b/>
      <w:bCs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0:00Z</dcterms:created>
  <dc:creator>ConsultantPlus</dc:creator>
  <dc:description/>
  <dc:language>en-US</dc:language>
  <cp:lastModifiedBy>Мария А. Иванова</cp:lastModifiedBy>
  <cp:lastPrinted>2024-12-11T15:11:00Z</cp:lastPrinted>
  <dcterms:modified xsi:type="dcterms:W3CDTF">2025-01-09T06:00:00Z</dcterms:modified>
  <cp:revision>2</cp:revision>
  <dc:subject/>
  <dc:title/>
</cp:coreProperties>
</file>