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Бийска</w:t>
      </w:r>
    </w:p>
    <w:p>
      <w:pPr>
        <w:pStyle w:val="Normal"/>
        <w:widowControl/>
        <w:ind w:left="5103" w:hanging="0"/>
        <w:jc w:val="right"/>
        <w:rPr/>
      </w:pPr>
      <w:r>
        <w:rPr>
          <w:sz w:val="28"/>
          <w:szCs w:val="28"/>
        </w:rPr>
        <w:t>от 24.12.2024 № 2698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расселении граждан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 в многоквартирных домах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ул. Имени Героя Советского Союза Спекова, д. 8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Имени Героя Советского Союза Спекова, д. 8/1,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л. Имени Героя Советского Союза Спекова, д.8/2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05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748"/>
        <w:gridCol w:w="851"/>
        <w:gridCol w:w="1134"/>
        <w:gridCol w:w="1134"/>
        <w:gridCol w:w="1275"/>
        <w:gridCol w:w="1418"/>
        <w:gridCol w:w="192"/>
      </w:tblGrid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сселенных жилых помещений, являющихся непригодными для проживания в связи с признанием домов аварийными, в многоквартирных домах по ул. Имени Героя Советского Союза Спекова, д. 8,  ул. Имени Героя Советского Союза Спекова, д. 8/1, ул. Имени Героя Советского Союза Спекова, д. 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-рат-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8</w:t>
            </w:r>
          </w:p>
        </w:tc>
        <w:tc>
          <w:tcPr>
            <w:tcW w:w="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FF66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FF66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FF66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b/>
      <w:bCs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4:00Z</dcterms:created>
  <dc:creator>Depo</dc:creator>
  <dc:description/>
  <dc:language>en-US</dc:language>
  <cp:lastModifiedBy>Мария А. Иванова</cp:lastModifiedBy>
  <cp:lastPrinted>2024-09-25T08:32:00Z</cp:lastPrinted>
  <dcterms:modified xsi:type="dcterms:W3CDTF">2024-12-25T06:54:00Z</dcterms:modified>
  <cp:revision>2</cp:revision>
  <dc:subject/>
  <dc:title/>
</cp:coreProperties>
</file>