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ийска</w:t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8.2024 № 18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оложение</w:t>
        </w:r>
      </w:hyperlink>
    </w:p>
    <w:p>
      <w:pPr>
        <w:pStyle w:val="Normal"/>
        <w:widowControl/>
        <w:ind w:firstLine="567"/>
        <w:jc w:val="center"/>
        <w:rPr/>
      </w:pPr>
      <w:r>
        <w:rPr>
          <w:sz w:val="28"/>
          <w:szCs w:val="28"/>
        </w:rPr>
        <w:t>о знаке «За достойное воспитание детей»</w:t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 Знак «За достойное воспитание детей» (далее – знак) вручается родителям (усыновителям), приемным родителям – гражданам Российской Федерации, постоянно проживающим на территории города Бийска не менее 15 последних лет, состоящим в браке, заключенном в соответствии с федеральным законодательством, родившим и воспитывающим (воспитавшим) трех и более детей, при достижении третьим ребенком возраста 8 лет и наличии в живых остальных детей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2. Вручение знака производится при условии, что поощряемые родители (усыновители), приемные родители и их дети образуют социально ответственную семью, ведут здоровый образ жизни, обеспечивают надлежащий уровень заботы о здоровье, образовании, физическом, духовном и нравственном развитии детей, полное и гармоничное развитие их личности, подают пример укрепления института семьи и воспитания детей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Вручение знака усыновителям производится при условии достойного воспитания и содержания усыновленных (удочеренных) детей в течение не менее трех лет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учение знака приемным родителям производится при условии достойного воспитания и содержания приемных детей в течение не менее пяти лет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Знаком не может быть поощрено лицо, имеющее неснятую или непогашенную судимость, либо лицо, в отношении которого осуществляется уголовное преследование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3. Для вручения знака в Администрацию города Бийска предоставляются следующие документы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- ходатайство организаций, в которых работают родители (усыновители), приемные родители о поощрении знаком согласно установленной форме (приложение 1)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- копия 2, 3 страниц паспорта родителей (усыновителей), приемных родителей и детей старше 14 лет или иного документа, удостоверяющего личность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- копия свидетельства о рождении  либо усыновлении (удочерении) детей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- копия свидетельства о заключении брака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трудовую деятельность родителей (усыновителей), приемных родителей и детей, характеристики с места работы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- копия свидетельства о государственной регистрации физического лица в качестве предпринимателя и выписка из ЕГРИП (в случае, если представляемый к поощрению занимается предпринимательской деятельностью без образования юридического лица) либо справка о постановке на учет самозанятого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- копия договора о создании приемной семьи и о передаче несовершеннолетних, оставшихся без попечения родителей, на воспитание в приемную семью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- копия документов, подтверждающих достижения родителей (усыновителей), приемных родителей в воспитании детей (дипломов, благодарственных писем, грамот, публикаций в средствах массовой информации и т.д.)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- копия документов, подтверждающих достижения детей в трудовой, учебной, творческой, научной, спортивной и иной деятельности (дипломов, благодарственных писем, грамот, публикаций в средствах массовой информации, характеристик, </w:t>
      </w:r>
      <w:r>
        <w:rPr>
          <w:color w:val="000000"/>
          <w:sz w:val="28"/>
          <w:szCs w:val="28"/>
        </w:rPr>
        <w:t>ведомости об успеваемости детей в общеобразовательных учреждениях</w:t>
      </w:r>
      <w:r>
        <w:rPr>
          <w:sz w:val="28"/>
          <w:szCs w:val="28"/>
        </w:rPr>
        <w:t xml:space="preserve"> и т.д.);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 xml:space="preserve">- данные проверок правоохранительных органов в отношении кандидатов на </w:t>
      </w:r>
      <w:r>
        <w:rPr>
          <w:sz w:val="28"/>
          <w:szCs w:val="28"/>
        </w:rPr>
        <w:t xml:space="preserve">награждение, совершеннолетних детей, в отношении несовершеннолетних детей – справка аппарата комиссии по делам несовершеннолетних и защите их прав Администрации города Бийска;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- справка Управления социальной защиты населения города Бийска с места жительства о постоянном проживании на территории города Бийска не менее 15 лет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- согласие на обработку персональных данных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ом муниципальной службы и кадров управления делами Администрации города Бийска указанные документы могут запрашиваться в рамках межведомственного взаимодейств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 Рассмотрение документов, указанных в пункте 3 настоящего Положения, осуществляется созданной распоряжением Администрации города Бийска комиссией по рассмотрению документов о вручении знака отличия «За достойное воспитание дете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. Решение о вручении знака оформляется распоряжением Администрации города Бийск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. Подготовка проектов распоряжений Администрации города Бийска о вручении знака осуществляется отделом муниципальной службы и кадров управления делами Администрации города Бийск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7. Основания для отказа о вручении знака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несоответствие кандидатов к вручению знака требованиям, установленным в пунктах 1 - 2 настоящего Положе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установление факта недостоверности сведений, содержащихся в предоставленных документах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наличие повреждений и (или) противоречий в одном или нескольких документах, указанных в пункте 3 настоящего Положения, дефектов в написании текста документа (документов), не позволяющих однозначно истолковать его (их) содержание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отсутствие документов, указанных в пункте 3 настоящего Положе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отзыв документов о вручении знака ходатайствующего субъекта, направленный в Администрацию города Бийска, в письменной форм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рть кандидат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8. Прием документов, их предварительную проверку, учет и хранение, а также их оформление, ведение документации и иную деятельность по организационно-техническому обеспечению вручения знака осуществляет отдел муниципальной службы и кадров управления делами Администрации города Бийска, если иное не установлено настоящим Положением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9. В случае утраты знака по заявлению гражданина, заинтересованного в получении данной информации, выдается заверенная копия распоряжения Администрации города Бийска, подтверждающая факт его вручения и удостоверения к нему. Дубликаты знаков не выдаютс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ручение знаков производится родителям (усыновителям) в торжественной обстановке Главой города либо иными лицами по его поручению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1. Описание знака установлены в </w:t>
      </w:r>
      <w:hyperlink r:id="rId4">
        <w:r>
          <w:rPr>
            <w:rStyle w:val="InternetLink"/>
            <w:color w:val="0000FF"/>
            <w:sz w:val="28"/>
            <w:szCs w:val="28"/>
          </w:rPr>
          <w:t xml:space="preserve">приложении 2 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2. Финансирование расходов, связанных с вручением знака является расходным обязательством муниципального образования город Бийск и осуществляется за счет средств, предусмотренных в бюджете города на соответствующий бюджетный год на указанные цел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Ю.А. Баженов, управляющий делами.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i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1">
    <w:name w:val="Подзаголовок Знак"/>
    <w:qFormat/>
    <w:rPr>
      <w:b/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Основной текст (4)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бычный (веб)3"/>
    <w:basedOn w:val="Normal"/>
    <w:qFormat/>
    <w:pPr>
      <w:widowControl/>
      <w:autoSpaceDE w:val="true"/>
      <w:spacing w:before="75" w:after="75"/>
    </w:pPr>
    <w:rPr>
      <w:rFonts w:ascii="Times" w:hAnsi="Times" w:cs="Times"/>
      <w:sz w:val="23"/>
      <w:szCs w:val="23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ktexjustify">
    <w:name w:val="dktexjustify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/>
      <w:spacing w:before="222" w:after="222"/>
      <w:jc w:val="center"/>
    </w:pPr>
    <w:rPr>
      <w:b/>
      <w:sz w:val="32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322"/>
      <w:ind w:firstLine="540"/>
      <w:jc w:val="both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16&amp;n=106462&amp;dst=100011" TargetMode="External"/><Relationship Id="rId3" Type="http://schemas.openxmlformats.org/officeDocument/2006/relationships/hyperlink" Target="https://login.consultant.ru/link/?req=doc&amp;base=LAW&amp;n=439201" TargetMode="External"/><Relationship Id="rId4" Type="http://schemas.openxmlformats.org/officeDocument/2006/relationships/hyperlink" Target="https://login.consultant.ru/link/?req=doc&amp;base=RLAW016&amp;n=106462&amp;dst=10004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2:00Z</dcterms:created>
  <dc:creator>Пономарев Сергей</dc:creator>
  <dc:description/>
  <cp:keywords/>
  <dc:language>en-US</dc:language>
  <cp:lastModifiedBy>Мария А. Иванова</cp:lastModifiedBy>
  <cp:lastPrinted>2024-08-19T16:33:00Z</cp:lastPrinted>
  <dcterms:modified xsi:type="dcterms:W3CDTF">2024-09-02T07:29:00Z</dcterms:modified>
  <cp:revision>3</cp:revision>
  <dc:subject/>
  <dc:title/>
</cp:coreProperties>
</file>