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.07.2024 № 159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, эффективн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пользование, распоря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Бийск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, эффективное использование, распоряжение и содержание имущества муниципального образования города Бийск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8"/>
        <w:gridCol w:w="1053"/>
        <w:gridCol w:w="1033"/>
        <w:gridCol w:w="1111"/>
        <w:gridCol w:w="970"/>
        <w:gridCol w:w="1063"/>
        <w:gridCol w:w="934"/>
      </w:tblGrid>
      <w:tr>
        <w:trPr/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.</w:t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2" w:first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63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93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20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5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05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91,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63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93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0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5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05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91,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8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2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8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2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 &lt;*&gt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784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0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52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7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05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91,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84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0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52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7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05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91,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*&gt; Научно-исследовательские и опытно-конструкторск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0:00Z</dcterms:created>
  <dc:creator>ivVorobieva</dc:creator>
  <dc:description/>
  <dc:language>en-US</dc:language>
  <cp:lastModifiedBy>Мария А. Иванова</cp:lastModifiedBy>
  <cp:lastPrinted>2024-04-09T15:58:00Z</cp:lastPrinted>
  <dcterms:modified xsi:type="dcterms:W3CDTF">2024-07-25T07:40:00Z</dcterms:modified>
  <cp:revision>2</cp:revision>
  <dc:subject/>
  <dc:title/>
</cp:coreProperties>
</file>